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1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15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</w:t>
      </w:r>
      <w:r>
        <w:rPr>
          <w:b/>
          <w:sz w:val="24"/>
          <w:szCs w:val="24"/>
        </w:rPr>
        <w:t xml:space="preserve">remontu  nawierzchni drogi  gminnej  w m-ci Nowosielce Kozickie  </w:t>
      </w:r>
      <w:r>
        <w:rPr>
          <w:sz w:val="24"/>
          <w:szCs w:val="24"/>
        </w:rPr>
        <w:t>oferty złożyło  3-ch wykonawc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, 38-100 Strzyżów ul. 1 Maja 42 – cena brutto – 47.192,04 zł 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jon Budowy Dróg i Mostów w Krośnie Spółka z o.o  , 38-400 Krosno            ul.Tysiąclecia 38 – cena brutto 42.931,40 zł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Robót Drogowych i Mostowych Spółka z o.o , 38-500 Sanok </w:t>
      </w:r>
    </w:p>
    <w:p>
      <w:pPr>
        <w:pStyle w:val="TextBody"/>
        <w:ind w:left="50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eje Wojska Polskiego 74 – cena brutto -  39.116,62  zł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3   Przedsiębiorstwa  Robót Drogowych i Mostowych Spółka z o.o , Aleje Wojska Polskiego 74 , 38-500 Sanok jako najkorzystniejszą – najtańszą w tym postępowaniu , </w:t>
      </w:r>
      <w:r>
        <w:rPr>
          <w:b/>
          <w:sz w:val="24"/>
          <w:szCs w:val="24"/>
        </w:rPr>
        <w:t>za cenę  brutto  39.116,62  zł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1:00Z</dcterms:created>
  <dc:creator>Urząd Miasta</dc:creator>
  <dc:description/>
  <cp:keywords/>
  <dc:language>en-US</dc:language>
  <cp:lastModifiedBy>zp</cp:lastModifiedBy>
  <cp:lastPrinted>2008-02-20T12:40:00Z</cp:lastPrinted>
  <dcterms:modified xsi:type="dcterms:W3CDTF">2008-02-20T11:41:00Z</dcterms:modified>
  <cp:revision>2</cp:revision>
  <dc:subject/>
  <dc:title>Ustrzyki Dolne,dnia 30.05.2000 r.</dc:title>
</cp:coreProperties>
</file>